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right"/>
        <w:rPr/>
      </w:pPr>
      <w:r>
        <w:rPr/>
        <w:t>ПРИЛОЖЕНИЕ 4</w:t>
      </w:r>
    </w:p>
    <w:p>
      <w:pPr>
        <w:pStyle w:val="Normal"/>
        <w:ind w:firstLine="4860"/>
        <w:jc w:val="right"/>
        <w:rPr/>
      </w:pPr>
      <w:r>
        <w:rPr/>
        <w:t>к распоряжению Комитета по образованию</w:t>
      </w:r>
    </w:p>
    <w:p>
      <w:pPr>
        <w:pStyle w:val="Normal"/>
        <w:ind w:firstLine="4860"/>
        <w:jc w:val="right"/>
        <w:rPr/>
      </w:pPr>
      <w:r>
        <w:rPr/>
        <w:t>администрации Белоярского района</w:t>
      </w:r>
    </w:p>
    <w:p>
      <w:pPr>
        <w:pStyle w:val="Normal"/>
        <w:ind w:firstLine="5580"/>
        <w:jc w:val="right"/>
        <w:rPr/>
      </w:pPr>
      <w:r>
        <w:rPr/>
        <w:t>от 8 октября 2024 года № 33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муниципального этапа всероссийской олимпиады школьников в удаленных общеобразовательных учреждениях Белоярского района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-2025 учебном году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74"/>
      </w:tblGrid>
      <w:tr>
        <w:trPr/>
        <w:tc>
          <w:tcPr>
            <w:tcW w:w="69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Порядок проведения муниципального этапа всероссийской олимпиады школьников в удаленных общеобразовательных учреждениях Белоярского района в 2024-2025 учебном году (далее – Порядок) разработан для обеспечения участия обучающихся удаленных общеобразовательных учреждений Белоярского района в муниципальном этапе всероссийской олимпиады школьников (далее – муниципальный этап олимпиады).</w:t>
            </w:r>
          </w:p>
        </w:tc>
      </w:tr>
      <w:tr>
        <w:trPr/>
        <w:tc>
          <w:tcPr>
            <w:tcW w:w="69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м муниципального этапа олимпиады является Комитет по образованию администрации Белоярского района (далее – организатор муниципального этапа олимпиады).</w:t>
            </w:r>
          </w:p>
        </w:tc>
      </w:tr>
      <w:tr>
        <w:trPr/>
        <w:tc>
          <w:tcPr>
            <w:tcW w:w="69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лимпиады проводится в очной форме и с использованием дистанционных технологий.</w:t>
            </w:r>
          </w:p>
        </w:tc>
      </w:tr>
      <w:tr>
        <w:trPr/>
        <w:tc>
          <w:tcPr>
            <w:tcW w:w="69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лимпиады проводится с соблюдением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ода № 28 (далее – СП 2.4.3648-20) 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ого постановлением Главного государственного санитарного врача Российской Федерации от 28 января 2021 года №2 (далее – СанПиН 1.2.3685-21).</w:t>
            </w:r>
          </w:p>
        </w:tc>
      </w:tr>
      <w:tr>
        <w:trPr/>
        <w:tc>
          <w:tcPr>
            <w:tcW w:w="69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муниципального этапа олимпиады: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график проведения муниципального этапа олимпиады в соответствии со сроками, установленными Департаментом образования и науки Ханты-Мансийского автономного округа – Югры;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ует организационный комитет муниципального этапа олимпиады (далее – оргкомитет) и утверждает его состав;</w:t>
            </w:r>
          </w:p>
          <w:p>
            <w:pPr>
              <w:pStyle w:val="ConsPlusNormal"/>
              <w:tabs>
                <w:tab w:val="clear" w:pos="708"/>
                <w:tab w:val="left" w:pos="155" w:leader="none"/>
              </w:tabs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ует жюри и апелляционные комиссии муниципального этапа олимпиады по каждому общеобразовательному предмету и утверждает их составы;</w:t>
            </w:r>
          </w:p>
          <w:p>
            <w:pPr>
              <w:pStyle w:val="ConsPlusNormal"/>
              <w:spacing w:lineRule="auto" w:line="36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ет количество баллов по каждому общеобразовательному предмету и классу, необходимое для участия на муниципальном этапе олимпиады;</w:t>
            </w:r>
          </w:p>
          <w:p>
            <w:pPr>
              <w:pStyle w:val="ConsPlusNormal"/>
              <w:spacing w:lineRule="auto" w:line="36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сроки, в том числе начало и продолжительность проведения муниципального этапа олимпиады по каждому общеобразовательному предмету, перечень материально-технического оборудования, используемого при его проведении, сроки расшифровки олимпиадных заданий, критериев и методик оценивания выполненных олимпиадных работ, процедуру регистрации участников олимпиады, показа выполненных олимпиадных работ, а также процедуру рассмотрения апелляций участников олимпиады;</w:t>
            </w:r>
          </w:p>
          <w:p>
            <w:pPr>
              <w:pStyle w:val="ConsPlusNormal"/>
              <w:tabs>
                <w:tab w:val="clear" w:pos="708"/>
                <w:tab w:val="left" w:pos="155" w:leader="none"/>
              </w:tabs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создание специальных условий для участников муниципального этапа олимпиады с ОВЗ и детей-инвалидов, учитывающих состояние их здоровья, особенности психофизического развития;</w:t>
            </w:r>
          </w:p>
          <w:p>
            <w:pPr>
              <w:pStyle w:val="ConsPlusNormal"/>
              <w:spacing w:lineRule="auto" w:line="36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ет квоту победителей и призеров муниципального этапа олимпиады;</w:t>
            </w:r>
          </w:p>
          <w:p>
            <w:pPr>
              <w:pStyle w:val="ConsPlusNormal"/>
              <w:spacing w:lineRule="auto" w:line="36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пересмотр результатов участников муниципального этапа олимпиады в случае выявления в протоколах жюри технических ошибок, допущенных при подсчете баллов за выполнение заданий, а также по результатам проведенной перепроверки, и утверждает итоговые результаты муниципального этапа олимпиады с учетом внесенных изменений;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хранение в электронном виде олимпиадных заданий по каждому общеобразовательному предмету для муниципального этапа олимпиады, несёт установленную законодательством Российской Федерации ответственность за их конфиденциальность;</w:t>
            </w:r>
          </w:p>
          <w:p>
            <w:pPr>
              <w:pStyle w:val="ConsPlusNormal"/>
              <w:spacing w:lineRule="auto" w:line="36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ует руководителей общеобразовательных учреждений, участников муниципального этапа олимпиады и их родителей о сроках и местах проведения муниципального этапа олимпиады по каждому общеобразовательному предмету;</w:t>
            </w:r>
          </w:p>
          <w:p>
            <w:pPr>
              <w:pStyle w:val="ConsPlus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ает информацию о сроках и местах проведения муниципального этапа олимпиады на своем официальном сайте;</w:t>
            </w:r>
          </w:p>
          <w:p>
            <w:pPr>
              <w:pStyle w:val="ConsPlus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ает результаты участников муниципального этапа олимпиады по каждому общеобразовательному предмету на основании протоколов жюри и публикует их на своем официальном сайте в сети «Интернет» с указанием сведений об участниках;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ает электронный макет Поощрительной грамоты победителя (призера) муниципального этапа олимпиады и направляет его в организационный комитет муниципального этапа олимпиады для тиражирования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раждает победителей и призеров муниципального этапа олимпиады.</w:t>
            </w:r>
          </w:p>
        </w:tc>
      </w:tr>
      <w:tr>
        <w:trPr/>
        <w:tc>
          <w:tcPr>
            <w:tcW w:w="69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лимпиады проводится в соответствии с технологической картой проведения муниципального этапа олимпиады по каждому общеобразовательному предмету на территории Белоярского района, утвержденной распоряжением Комитета по образованию администрации Белоярского района (далее – Комитет по образованию) от 8 октября 2024 года № 338 «Об организации и проведении муниципального этапа всероссийской олимпиады школьников на территории Белоярского района в 2024-2025 учебном году» (далее – распоряжение № 338).</w:t>
            </w:r>
          </w:p>
        </w:tc>
      </w:tr>
      <w:tr>
        <w:trPr/>
        <w:tc>
          <w:tcPr>
            <w:tcW w:w="69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лимпиады проводится в сроки, установленные Департаментом образования и науки Ханты-Мансийского автономного округа – Югры (приказ Департамента образования и науки Ханты-Мансийского автономного округа – Югры от 19 сентября 2024 года № 10-П-1920 «Об организации муниципального этапа всероссийской олимпиады школьников в Ханты-Мансийском автономном округе – Югре в 2024-2025 учебном году»).</w:t>
            </w:r>
          </w:p>
        </w:tc>
      </w:tr>
      <w:tr>
        <w:trPr/>
        <w:tc>
          <w:tcPr>
            <w:tcW w:w="69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этапе олимпиады на добровольной основе принимают участие обучающиеся 7 – 11-х классов общеобразовательных учреждений Белоярского района (далее – общеобразовательные учреждения), в строгом соответствии с заявками, направленными общеобразовательными учреждениями в Комитет по образованию.</w:t>
            </w:r>
          </w:p>
        </w:tc>
      </w:tr>
      <w:tr>
        <w:trPr/>
        <w:tc>
          <w:tcPr>
            <w:tcW w:w="69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8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муниципального этапа олимпиады в удаленных общеобразовательных учреждениях Белоярского района организатором муниципального этапа олимпиады утверждаются: пункты проведения олимпиады, координаторы в пунктах проведения олимпиады, ответственные организаторы в аудитории, технические специалисты, ответственные за техническое сопровождение муниципального этапа олимпиады. </w:t>
            </w:r>
          </w:p>
        </w:tc>
      </w:tr>
      <w:tr>
        <w:trPr/>
        <w:tc>
          <w:tcPr>
            <w:tcW w:w="69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8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рганизационного комитета муниципального этапа олимпиады (руководитель общеобразовательного учреждения, которое определено пунктом проведения муниципального этапа олимпиады):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проведение муниципального этапа олимпиады в строгом соответствии с настоящим Порядком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ует расшифров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муниципального этапа олимпиады, их распечатку и сканирование ответов участников муниципального этапа олимпиады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соблюдение конфиденциальности и информационной безопасности на всех этапах проведения муниципального этапа олимпиады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присутствие общественного наблюдателя при проведении муниципального этапа олимпиады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бесперебойную работу системы видеонаблюдения и устройства подавления сигналов мобильной связи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наличие технических средств, необходимых для распечатки олимпиадных заданий, сканирования выполненных олимпиадных работ и отправки отсканированных материалов по защищенным каналам связи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наличие материалов для проведения муниципального этапа олимпиады (бумага формата А4, гелевые ручки черного цвета)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ет за хранение олимпиадных заданий и работ участников в местах, определенных приказом руководителя общеобразовательного учреждения, исключающих доступ посторонних лиц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передачу материалов муниципального этапа олимпиады в Комитет по образованию в течение недели с момента окончания олимпиады (последним днем олимпиады в общеобразовательном учреждении считается последний день проведения олимпиады).</w:t>
            </w:r>
          </w:p>
        </w:tc>
      </w:tr>
      <w:tr>
        <w:trPr/>
        <w:tc>
          <w:tcPr>
            <w:tcW w:w="69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8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в пункте проведения муниципального этапа олимпиады: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соблюдение конфиденциальности и информационной безопасности на всех этапах проведения муниципального этапа олимпиады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ирует участников олимпиады (накануне проведения олимпиады) о том, какие школьные принадлежности и вычислительная техника им потребуются для выполнения олимпиадных заданий (в соответствии с Организационно-технологической схемой проведения муниципального этапа всероссийской олимпиады школьников в 2024-2025 учебном году, утвержденной распоряжением № 338 (далее – организационно-технологическая схема); 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ет защищенный паролем файл с олимпиадными заданиями (накануне дня проведения олимпиады или в пятницу, если олимпиада проводится в понедельник) на свой личный электронный адрес и образец титульного листа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ивает распечатывание титульных листов в необходимом количестве (количество распечатанных листов должно соответствовать количеству участников, заявленных на муниципальный этап олимпиады по конкретному предмету, кроме того, необходимо предусмотреть запасные титульные листы для замены испорченных); 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рассадку участников муниципального этапа олимпиады не позднее 09-45 часов по местному времени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ет пароль для расшифровки заданий в виде сообщения на свой личный сотовый телефон (в день проведения муниципального этапа олимпиады в 09.30 часов по местному времени, если распечатка материалов производится в аудитории проведения муниципального этапа олимпиады, или в 08-45 часов – если распечатка олимпиадных материалов производится в специальном помещении при включенном видео-наблюдении и в присутствии общественного наблюдателя, после распечатки материалы убираются в сейф)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расшифровку, распечатку и комплектование материалов муниципального этапа олимпиады в количестве, соответствующем количеству участников муниципального этапа олимпиады по классам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кодирование (обезличивание) олимпиадных работ участников муниципального этапа олимпиады в строгом соответствии с индивидуальными шифрами по конкретному общеобразовательному предмету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инструктаж участников олимпиады, информирует о  продолжительности олимпиады, о случаях удаления с олимпиады, а также о времени и месте ознакомления с результатами олимпиады;</w:t>
            </w:r>
          </w:p>
          <w:p>
            <w:pPr>
              <w:pStyle w:val="ConsPlusNormal"/>
              <w:widowControl/>
              <w:tabs>
                <w:tab w:val="clear" w:pos="708"/>
                <w:tab w:val="left" w:pos="432" w:leader="none"/>
              </w:tabs>
              <w:spacing w:lineRule="auto" w:line="36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яет Протокол проведения муниципального этапа олимпиады по каждому общеобразовательному предмету и классу (приложение к настоящему Порядку)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оформление общественным наблюдателем Акта о выявленных нарушениях при организации и проведении олимпиады и подписывает его.</w:t>
            </w:r>
          </w:p>
        </w:tc>
      </w:tr>
      <w:tr>
        <w:trPr/>
        <w:tc>
          <w:tcPr>
            <w:tcW w:w="69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8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изатор в аудитории: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проведение муниципального этапа олимпиады в аудитории: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ет олимпиадный материал (олимпиадные задания, листы для выполнения олимпиады (белые листы форматы А4 без каких-либо пометок), черновики, гелевые ручки черного цвета, справочные материалы, предусмотренные для раздачи в соответствии с технологической картой требований);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80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ает в оформлении титульного листа участникам олимпиады;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ит за правильным переносом шифра участниками олимпиады на олимпиадную работу (правый верхний угол листа);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соблюдением требований к организации олимпиады (тишина, отсутствие средств связи и запрещенных материалов)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spacing w:lineRule="auto" w:line="360"/>
              <w:ind w:left="94" w:hanging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 на доске время начала и окончания муниципального этапа олимпиады по конкретному предмету и классу в соответствии с организационно-технологической схемой (в продолжительность муниципального этапа олимпиады не включается время, выделенное на подготовительные мероприятия: инструктаж участников, заполнение ими титульных листов и др.)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сбор выполненных олимпиадных работ, их своевременную передачу техническому специалисту для организации сканирования (не позднее 15 минут с момента окончания олимпиады для конкретного класса).</w:t>
            </w:r>
          </w:p>
        </w:tc>
      </w:tr>
      <w:tr>
        <w:trPr/>
        <w:tc>
          <w:tcPr>
            <w:tcW w:w="69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8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специалист, ответственный за техническое сопровождение муниципального этапа всероссийской олимпиады школьников: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качественную работу технических средств для проведения муниципального этапа олимпиады, в том числе системы видеонаблюдения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ет необходимую помощь координатору при распечатке и комплектовании материалов муниципального этапа олимпиады в количестве, соответствующем количеству участников муниципального этапа олимпиады по классам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ет от ответственного организатора в аудитории олимпиадные работы участников (не позднее 15 минут с момента окончания олимпиады для конкретного класса)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нирует олимпиадные материалы участников (не позднее 30 минут с момента окончания олимпиады для конкретного класса). Отсканированные материалы формируются по «папкам-классам» с названием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_предмет_класс_кол-во работ (например: Лыхма_физика_11_2). В «папку-классы» вкладываются следующие файлы: 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сканированные титульные листы участников класса – 1 файл;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сканированные работы участников класса – 1 файл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сканированные протоколы по конкретному классу – 1 файл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кт общественного наблюдения – 1 файл.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ует «папку-предмета» олимпиадных материалов для отправки в Комитет по образованию (название папки: ОУ_предмет_кол-во работ; например: Лыхма_физика_12). В «папку-предмета» вкладываются все «папки-классов»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соблюдение конфиденциальности и информационной безопасности на всех этапах муниципального этапа олимпиады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своевременную отправку олимпиадных материалов по защищенным каналам связи (не позднее 30 минут с момента окончания олимпиады по предмету по всем классам)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бесперебойную работу устройства подавления сигналов мобильной связи.</w:t>
            </w:r>
          </w:p>
        </w:tc>
      </w:tr>
      <w:tr>
        <w:trPr/>
        <w:tc>
          <w:tcPr>
            <w:tcW w:w="69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8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лимпиады: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ют олимпиадные задания на листах формата А4 (если в самих олимпиадных заданий не предусмотрено специальное место для выполнения задания), либо в самих олимпиадных заданиях (если для этого предусмотрено специальное место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лев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чк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а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 выполнением олимпиадных заданий переносят индивидуальный шифр участника с титульного листа на олимпиадную работу (шифр переносится на каждый лист олимпиадной работы (правый верхний угол листа), если работа выполняется на белых листах формата А4, либо в специальное, отведенное для шифра место, если работа выполняется в олимпиадных заданиях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шние пометки не допускаются.</w:t>
            </w:r>
          </w:p>
        </w:tc>
      </w:tr>
      <w:tr>
        <w:trPr/>
        <w:tc>
          <w:tcPr>
            <w:tcW w:w="69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88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лимпиадные работы, отсканированные или направленные с нарушением временного регламента, установленного данным Порядком, к проверке не допускаются. Результаты участников в этом случае аннулируются. </w:t>
            </w:r>
          </w:p>
        </w:tc>
      </w:tr>
      <w:tr>
        <w:trPr/>
        <w:tc>
          <w:tcPr>
            <w:tcW w:w="69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8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участников, допустивших нарушение Порядка проведения всероссийской олимпиады школьников (при обнаружении шпаргалок, средств связи и других запрещенных материалов), аннулируются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муниципального этапа всероссийской олимпиады школьников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____________________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 УЧАСТНИКОВ ______________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скрытия файла с олимпиадными заданиями ________________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чала печати олимпиадных заданий _______________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кончания печати олимпиадных заданий_______________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чала олимпиады ______________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кончания олимпиады  _______________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чала сканирования работ участников олимпиады  ___________________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кончания сканирования работ участников олимпиады _______________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организационного комитета: ________________/ _______________________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ординатор:                            ____________________/ _______________________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специалист:  ____________________/ 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22:00Z</dcterms:created>
  <dc:creator>Щеголькова Н.В.</dc:creator>
  <dc:description/>
  <cp:keywords/>
  <dc:language>en-US</dc:language>
  <cp:lastModifiedBy>Щеголькова</cp:lastModifiedBy>
  <cp:lastPrinted>2017-11-07T21:52:00Z</cp:lastPrinted>
  <dcterms:modified xsi:type="dcterms:W3CDTF">2024-10-17T14:09:00Z</dcterms:modified>
  <cp:revision>184</cp:revision>
  <dc:subject/>
  <dc:title/>
</cp:coreProperties>
</file>