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150" w:after="150"/>
        <w:ind w:lef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57FC4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  <w:t xml:space="preserve">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905000" cy="14287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Уважаемые жители Бе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лоя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ского района!</w:t>
        <w:br/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О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бращаем ваше внимание на серьезную опасность, которую несут заброшенные и недостроенные объекты. Недостроенные пролёты, разрушающиеся кровли и фасады зданий создают реальную угрозу для здоровья и жизни наших детей. Такие места являются источником повышенной опасности и часто привлекают любопытство несовершеннолетних.</w:t>
        <w:br/>
        <w:br/>
        <w:t>Родители, пожалуйста, уделяйте особое внимание тому, где находятся ваши дети, особенно если ваша семья проживает вблизи строительных площадок или заброшенных строений. Убедительно просим вас регулярно проводить разъяснительные беседы с вашими детьми, предупреждая их о возможных последствиях пребывания на опасных объектах.</w:t>
        <w:br/>
        <w:br/>
        <w:t>Помните: категорически запрещено входить в ветхие постройки, заброшенные здания и сооружения, поскольку они представляют существенную угрозу для жизни и здоровья ваших детей и подростков.</w:t>
        <w:br/>
        <w:br/>
        <w:t>Обязательно расскажите своим детям следующее:</w:t>
        <w:br/>
        <w:br/>
        <w:t>1. Не проникайте внутрь объектов, даже если доступ открыт.</w:t>
        <w:br/>
        <w:t>  </w:t>
        <w:br/>
        <w:t>2. Держитесь подальше от стен: существует вероятность внезапного разрушения конструкций и падения элементов конструкции.</w:t>
        <w:br/>
        <w:br/>
        <w:t>3. Будьте осторожны сверху: свисающие элементы декораций, повреждённые потолки, опоры и подпорные конструкции могут представлять угрозу.</w:t>
        <w:br/>
        <w:br/>
        <w:t>4. Осторожность снизу: прогнившие полы, ненадёжные лестницы, торчащие трубы и штыри, скрытые лужи и ямы также могут стать причиной травм.</w:t>
        <w:br/>
        <w:br/>
        <w:t>5. Никогда не приближайтесь к краю сооружений. Даже лёгкий ветер или незначительное движение могут нарушить баланс и вызвать падение.</w:t>
        <w:br/>
        <w:br/>
        <w:t>6. Остерегайтесь влажных помещений и электрических проводов: сточные воды и подземные потоки увеличивают риск несчастных случаев, а напряжение может присутствовать даже в казалось бы отключённых сетях.</w:t>
        <w:br/>
        <w:br/>
        <w:t>7. Ничего не передвигайте: перемещение одного элемента может спровоцировать лавину обломков.</w:t>
        <w:br/>
        <w:br/>
        <w:t>8. Запрещено пользоваться открытым огнём внутри замкнутых пространств, где возможно скопление горючих веществ.</w:t>
        <w:br/>
        <w:br/>
        <w:t>Берегите себя и своих близких, воспитывая уважение к собственной безопасности и безопасности окружающих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Телефон Единой дежурно-диспетчерской службы Белоярского района - 112!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6:52Z</dcterms:created>
  <dc:creator>ShorinVV.BL3</dc:creator>
  <dc:description/>
  <dc:language>en-US</dc:language>
  <cp:lastModifiedBy>ShorinVV</cp:lastModifiedBy>
  <cp:lastPrinted>2025-04-29T11:38:00Z</cp:lastPrinted>
  <dcterms:modified xsi:type="dcterms:W3CDTF">2025-04-29T07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